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627 sayılı ara kararı ile </w:t>
      </w:r>
      <w:r>
        <w:rPr>
          <w:sz w:val="24"/>
          <w:szCs w:val="24"/>
        </w:rPr>
        <w:t xml:space="preserve">Plan ve Bütçe Komisyonu ile Ulaşım Komisyonu’na müştereken </w:t>
      </w:r>
      <w:r>
        <w:rPr>
          <w:bCs/>
          <w:sz w:val="24"/>
          <w:szCs w:val="24"/>
        </w:rPr>
        <w:t xml:space="preserve">havale edilen, </w:t>
      </w:r>
      <w:r>
        <w:rPr>
          <w:sz w:val="24"/>
          <w:szCs w:val="24"/>
        </w:rPr>
        <w:t>Belediyemiz envanterine 254.03.01.02.01.18.00001 taşınır sicil kodu ile kayıtlı, 2011 model, TC-HJU tescil işaretli, 11784 seri numaralı AGUSTA LEONARDO S.p.A A109E tip Helikopterin, 3 (üç) yıl ve üzeri süreyle kiralama işleminin yapılması için 5393 sayılı Belediye Kanunu’nun 18. maddesine istinaden Büyükşehir Belediye Encümeni’ne yetki verilmesi ile ilgili, 15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elediyemiz envanterine 254.03.01.02.01.18.00001 taşınır sicil kodu ile kayıtlı, 2011 model, TC-HJU tescil işaretli, 11784 seri numaralı AGUSTA LEONARDO S.p.A A109E tip Helikopterin, 3 (üç) yıl ve üzeri süreyle kiralama işleminin yapılması için 5393 sayılı Belediye Kanunu’nun 18. maddesine istinaden Büyükşehir Belediye Encümeni’ne yetki verilmesi </w:t>
      </w:r>
      <w:r>
        <w:rPr>
          <w:bCs/>
          <w:sz w:val="24"/>
          <w:szCs w:val="24"/>
        </w:rPr>
        <w:t xml:space="preserve">ile </w:t>
      </w:r>
      <w:r>
        <w:rPr>
          <w:sz w:val="24"/>
          <w:szCs w:val="24"/>
        </w:rPr>
        <w:t>ilgili teklifin komisyonlarımız tarafından incelenmesi neticesinde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komisyonlarımız </w:t>
      </w:r>
      <w:r>
        <w:rPr>
          <w:color w:val="000000"/>
          <w:sz w:val="24"/>
          <w:szCs w:val="24"/>
        </w:rPr>
        <w:t xml:space="preserve">tarafında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19-11-19T09:26:00Z</dcterms:modified>
  <cp:revision>10</cp:revision>
  <dc:subject/>
  <dc:title/>
</cp:coreProperties>
</file>